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558-23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23-01-2025-002722-3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08 октябр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  п.г.т. Излучин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>директора частного образовательного учреждения дополнительного профессионального образования «Учебно-производственный центр «Авто-Класс» Машнова Валерия Анатольевича, *** года рождения, уроженца ***, проживающего по адресу: **, паспорт *** выдан ***, ИНН ***</w:t>
      </w:r>
      <w:r>
        <w:rPr/>
        <w:t>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марта 2025 года</w:t>
      </w:r>
      <w:r>
        <w:rPr/>
        <w:t xml:space="preserve"> в 00 час. 01 мин. </w:t>
      </w:r>
      <w:r>
        <w:rPr>
          <w:bCs/>
        </w:rPr>
        <w:t>Машнов В.А.</w:t>
      </w:r>
      <w:r>
        <w:rPr/>
        <w:t xml:space="preserve">, являясь должностным лицом – </w:t>
      </w:r>
      <w:r>
        <w:rPr>
          <w:bCs/>
        </w:rPr>
        <w:t>директором частного образовательного учреждения дополнительного профессионального образования «Учебно-производственный центр «Авто-Класс» (ЧОУ ДПО «УПЦ «АВТО-КЛАСС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п. 1 п. 1 ст. 346.23 Налогового кодекса Российской Федерации сроков представления налоговой декларации, </w:t>
      </w:r>
      <w:r>
        <w:rPr>
          <w:color w:val="000099"/>
        </w:rPr>
        <w:t>4 августа 2024 года</w:t>
      </w:r>
      <w:r>
        <w:rPr/>
        <w:t xml:space="preserve"> представил в налоговый орган декларацию по налогу, уплачиваемому в связи с применением упрощенной системы налогообложения за 2024 год, которую необходимо было представить не позднее </w:t>
      </w:r>
      <w:r>
        <w:rPr>
          <w:color w:val="000099"/>
        </w:rPr>
        <w:t>25 марта 2025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Машнов В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Машнова В.А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19800282300002 от 13.08.2025, </w:t>
      </w:r>
      <w:r>
        <w:rPr/>
        <w:t xml:space="preserve">составленный в отсутствие </w:t>
      </w:r>
      <w:r>
        <w:rPr>
          <w:bCs/>
        </w:rPr>
        <w:t>Машнова В.А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7.07.2025 № 861725198002823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2.07.2025, подтверждающее направление уведомления от 17.07.2025 № 86172519800282300001, со списком внутренних почтовых отправлений и отчетом об отслеживании отправления с почтовым идентификатором 80103611368104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4.08.2025, подтверждающее направление протокола № 86172519800282300002 от 13.08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налогу, уплачиваемому в связи с применением упрощенной системы налогообложения за 2024 год, предоставлена в налоговый орган по телекоммуникационным каналам связи с ЭП – 31 марта 2025 год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ЧОУ ДПО «УПЦ «АВТО-КЛАСС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ЧОУ ДПО «УПЦ «АВТО-КЛАСС»</w:t>
      </w:r>
      <w:r>
        <w:rPr/>
        <w:t xml:space="preserve">, в соответствии с которой </w:t>
      </w:r>
      <w:r>
        <w:rPr>
          <w:bCs/>
        </w:rPr>
        <w:t>Машнов В.А</w:t>
      </w:r>
      <w:r>
        <w:rPr/>
        <w:t xml:space="preserve">., является руководителем – директором.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п. 4 п.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ст. 23 </w:t>
      </w:r>
      <w:r>
        <w:rPr/>
        <w:t>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Согласно пп. 1 п. 1 ст. 346.23 Налогового кодекса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В силу ст. 346.19 Налогового кодекса РФ налоговым периодом признается календарный год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Следовательно, декларация по единому налогу, уплачиваемому в связи с применением упрощенной системы налогообложения за 2024 год, должна была быть представлена не позднее – 25 марта 2025 год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Из исследованных судом документов следует, что декларация по единому налогу, уплачиваемому в связи с применением упрощенной системы налогообложения за 2024 год, была направлена в Межрайонную инспекцию ФНС России № 11 по ХМАО-Югре с пропуском установленного законодательством о налогах и сборах срока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ЧОУ ДПО «УПЦ «АВТО-КЛАСС»</w:t>
      </w:r>
      <w:r>
        <w:rPr/>
        <w:t xml:space="preserve"> </w:t>
      </w:r>
      <w:r>
        <w:rPr>
          <w:bCs/>
        </w:rPr>
        <w:t>Машновым В.А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Машнова В.А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Машнову В.А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директора частного образовательного учреждения дополнительного профессионального образования «Учебно-производственный центр «Авто-Класс» Машнова Валерия Анатолье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Л.М. Клип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>Подлинник постановления находится в материалах административного дела № 5-558-2301/2025 мирового судьи судебного участка № 1 Нижневартовского судебного района Ханты-Мансийского автономного округа - Югры</w:t>
      </w:r>
      <w:r>
        <w:rPr>
          <w:color w:val="000000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